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ahoma" w:ascii="Calibri" w:hAnsi="Calibri"/>
          <w:b/>
          <w:sz w:val="28"/>
          <w:szCs w:val="28"/>
          <w:lang w:val="pl-PL"/>
        </w:rPr>
        <w:t>Spotkanie dla nauczycieli w ramach projektu „Program Edukacji Regionalnej i Przyrodniczej dla Doliny Baryczy”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pl-PL"/>
              </w:rPr>
            </w:pPr>
            <w:r>
              <w:rPr>
                <w:rFonts w:cs="Tahoma" w:ascii="Calibri" w:hAnsi="Calibri"/>
                <w:b/>
                <w:lang w:val="pl-PL"/>
              </w:rPr>
              <w:t>Sprawozdanie ze spotkania dla przedstawicieli ośrodków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Termin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13.10.2014 r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Miejsce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Milicz, Centrum Aktywności Lokalnej, pl. ks. E. Waresiaka 7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Cel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Celem spotkania było przygotowanie ośrodków pozaszkolnych do właściwego wyboru sprzętu i pomocy dydaktycznych oraz ich wykorzystania przy planowaniu oferty edukacyjnej.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Partnerzy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Uczestnicy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Przedstawiciele ośrodków edukacyjnych biorących udział w projekcie</w:t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Liczba uczestników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9 osób</w:t>
            </w:r>
          </w:p>
        </w:tc>
      </w:tr>
      <w:tr>
        <w:trPr>
          <w:trHeight w:val="4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pl-PL"/>
              </w:rPr>
            </w:pPr>
            <w:r>
              <w:rPr>
                <w:rFonts w:cs="Tahoma" w:ascii="Calibri" w:hAnsi="Calibri"/>
                <w:b/>
                <w:lang w:val="pl-PL"/>
              </w:rPr>
              <w:t>Opis wydarzenia (jeżeli wydarzenie trwało dłużej niż jeden dzień prosimy opisać każdy dzień)</w:t>
            </w:r>
          </w:p>
        </w:tc>
      </w:tr>
      <w:tr>
        <w:trPr>
          <w:trHeight w:val="4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rakcie spotkania  zostały omówione zasady  doposażenia ośrodków w sprzęt i pomoce dydaktyczne, których zestawienia przygotowane były jako załącznikami do umowy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pl-PL"/>
              </w:rPr>
            </w:pPr>
            <w:r>
              <w:rPr>
                <w:rFonts w:cs="Calibri" w:ascii="Calibri" w:hAnsi="Calibri"/>
              </w:rPr>
              <w:t xml:space="preserve">Zostały też omówione zapisy w umowie partnerskiej przygotowanej dla ośrodków w ramach realizacji projektu „Edukacja dla Doliny Baryczy”. Zaprezentowano opracowywane pomoce dydaktyczne dla dzieci i młodziezy z podziałem na poziomy nauczania. </w:t>
            </w:r>
          </w:p>
        </w:tc>
      </w:tr>
      <w:tr>
        <w:trPr>
          <w:trHeight w:val="1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Podsumowanie wydarzenia pod kątem realizacji celów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Spotkanie służyło uświadomieniu, iż  przekazany w ramach projektu sprzęt i pomoce dydaktyczne mają być wykorzystane do tworzenia oferty ośrodków z uwzględnieniem treści regionalnych i przyrodnicz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Materiały/Dokumentacja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highlight w:val="yellow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Lista obecności, zdjęc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Wnioski do dalszych działa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Kolejnym etapem realizacji projektu jest zamówienie i przekazanie ośrodkom i szkołom sprzętu służącemu edukacji regionalnej i regionalnej oraz opracowywanie kolejnych pomocy dydaktycznych dostosowanych do wieku dzieci , zgodnie z diagnozą i potrzebami edukatorów i nauczycieli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340" w:top="6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pl-PL" w:eastAsia="en-US"/>
      </w:rPr>
    </w:pPr>
    <w:r>
      <w:rPr>
        <w:rFonts w:cs="Tahoma" w:ascii="Tahoma" w:hAnsi="Tahoma"/>
        <w:sz w:val="22"/>
        <w:szCs w:val="22"/>
        <w:lang w:val="pl-PL" w:eastAsia="en-US"/>
      </w:rPr>
      <w:drawing>
        <wp:inline distT="0" distB="0" distL="0" distR="0">
          <wp:extent cx="77978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lang w:val="pl-PL" w:eastAsia="en-US"/>
      </w:rPr>
      <w:t xml:space="preserve">                                                        </w:t>
    </w:r>
    <w:r>
      <w:rPr>
        <w:rFonts w:cs="Tahoma" w:ascii="Tahoma" w:hAnsi="Tahoma"/>
        <w:sz w:val="22"/>
        <w:szCs w:val="22"/>
        <w:lang w:val="pl-PL" w:eastAsia="en-US"/>
      </w:rPr>
      <w:drawing>
        <wp:inline distT="0" distB="0" distL="0" distR="0">
          <wp:extent cx="2503170" cy="590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2"/>
        <w:szCs w:val="22"/>
        <w:lang w:val="pl-PL" w:eastAsia="en-US"/>
      </w:rPr>
    </w:pPr>
    <w:r>
      <w:rPr>
        <w:rFonts w:cs="Tahoma" w:ascii="Tahoma" w:hAnsi="Tahoma"/>
        <w:sz w:val="22"/>
        <w:szCs w:val="22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27:00Z</dcterms:created>
  <dc:creator>pecio</dc:creator>
  <dc:description/>
  <cp:keywords/>
  <dc:language>en-US</dc:language>
  <cp:lastModifiedBy>Zofia</cp:lastModifiedBy>
  <dcterms:modified xsi:type="dcterms:W3CDTF">2015-06-18T14:09:00Z</dcterms:modified>
  <cp:revision>4</cp:revision>
  <dc:subject/>
  <dc:title>Lorem ipsum dolor sit amet,</dc:title>
</cp:coreProperties>
</file>