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ahoma" w:ascii="Calibri" w:hAnsi="Calibri"/>
          <w:b/>
          <w:sz w:val="28"/>
          <w:szCs w:val="28"/>
          <w:lang w:val="pl-PL"/>
        </w:rPr>
        <w:t>Spotkanie dla nauczycieli w ramach projektu „Program Edukacji Regionalnej i Przyrodniczej dla Doliny Baryczy”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Tahoma" w:ascii="Calibri" w:hAnsi="Calibri"/>
                <w:b/>
                <w:lang w:val="pl-PL"/>
              </w:rPr>
              <w:t>Sprawozdanie ze spotkania dla ekspertów w zakresie opracowań historycznych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Termin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16.07.2014r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Miejsce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Milicz, Centrum Aktywności Lokalnej, pl.ks.E.Waresiaka 7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Cel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Spotkanie miało na celu zidentyfikowanie ważnych postaci historycznych i związanymi z nimi zabytkami  z Doliny Baryczy oraz podział zadań pomiędzy osobami będącymi ekspertami w zakresie historii.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Partnerzy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Uczestnicy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Nauczyciele historycy oraz osoby, które zadeklarowały opracowanie materiałów historycznych</w:t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Liczba uczestników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7 osób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Poniesione koszty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30,78 zł</w:t>
            </w:r>
          </w:p>
        </w:tc>
      </w:tr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Tahoma" w:ascii="Calibri" w:hAnsi="Calibri"/>
                <w:b/>
                <w:lang w:val="pl-PL"/>
              </w:rPr>
              <w:t>Opis wydarzenia (jeżeli wydarzenie trwało dłużej niż jeden dzień prosimy opisać każdy dzień)</w:t>
            </w:r>
          </w:p>
        </w:tc>
      </w:tr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Calibri" w:ascii="Calibri" w:hAnsi="Calibri"/>
              </w:rPr>
              <w:t>Podczas spotkania omówiono listę zaproponowanych przez gminy postaci historycznych oraz uzupełniono o inne ważne zdaniem historyków osoby oraz zabytki i miejsca związane z tymi postaciami. Uzgodniono podział zadań odnośnie przygotowania merytorycznego postaci historycznych z uwzględnieniem poszczególnych gmin. Zaproponowano schemat opisu, ustalono do jakich materiałów zostaną wykorzystane opisy i rysunki. Dariusz Kaliszczak zadeklarował opracowanie postaci z gmin:  Milicz, Cieszków, Krośnice, Twardogóry.Paweł Becela- Żmigród, Edmund Radziszewski-Przygodzice, Walkow został zaproponowany do opisu postaci z Odolanowa.</w:t>
            </w:r>
          </w:p>
        </w:tc>
      </w:tr>
      <w:tr>
        <w:trPr>
          <w:trHeight w:val="1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Podsumowanie wydarzenia pod kątem realizacji cel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Identyfikacja ważnych postaci historycznych, przygotowanie treści merytorycznych, znalezienie materiałów graficznych i rysunkowych jest ważnym elementem tworzenia całościowego opracowania materiałów wyjściowych do utworzenia pomocy dydaktycznych uwzględniających tradycje, przeszłość i powiązanie z regionem Doliny Barycz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Materiały/Dokumentacja wydar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highlight w:val="yellow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Lista obecnoś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Wnioski do dalszych działań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Do tej pory nie było takich całościowych materiałów-  zidentyfikowanych i opisanych ważnych postaci historycznych, zatem są to  nowatorskie opracowania. Efektem będzie  zebranie informacji i wykonanie rysunków w oparciu o znalezione zdjęcia i grafiki oraz wykorzystanie ich do wykonania zaplanowanych pomocy dydaktycznych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40" w:top="6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pl-PL" w:eastAsia="en-US"/>
      </w:rPr>
    </w:pPr>
    <w:r>
      <w:rPr>
        <w:rFonts w:cs="Tahoma" w:ascii="Tahoma" w:hAnsi="Tahoma"/>
        <w:sz w:val="22"/>
        <w:szCs w:val="22"/>
        <w:lang w:val="pl-PL" w:eastAsia="en-US"/>
      </w:rPr>
      <w:drawing>
        <wp:inline distT="0" distB="0" distL="0" distR="0">
          <wp:extent cx="77978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lang w:val="pl-PL" w:eastAsia="en-US"/>
      </w:rPr>
      <w:t xml:space="preserve">                                                        </w:t>
    </w:r>
    <w:r>
      <w:rPr>
        <w:rFonts w:cs="Tahoma" w:ascii="Tahoma" w:hAnsi="Tahoma"/>
        <w:sz w:val="22"/>
        <w:szCs w:val="22"/>
        <w:lang w:val="pl-PL" w:eastAsia="en-US"/>
      </w:rPr>
      <w:drawing>
        <wp:inline distT="0" distB="0" distL="0" distR="0">
          <wp:extent cx="2503170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szCs w:val="22"/>
        <w:lang w:val="pl-PL" w:eastAsia="en-US"/>
      </w:rPr>
    </w:pPr>
    <w:r>
      <w:rPr>
        <w:rFonts w:cs="Tahoma" w:ascii="Tahoma" w:hAnsi="Tahoma"/>
        <w:sz w:val="22"/>
        <w:szCs w:val="2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4:00Z</dcterms:created>
  <dc:creator>pecio</dc:creator>
  <dc:description/>
  <dc:language>en-US</dc:language>
  <cp:lastModifiedBy>Zofia</cp:lastModifiedBy>
  <cp:lastPrinted>2015-06-26T08:50:00Z</cp:lastPrinted>
  <dcterms:modified xsi:type="dcterms:W3CDTF">2015-06-26T16:34:00Z</dcterms:modified>
  <cp:revision>2</cp:revision>
  <dc:subject/>
  <dc:title>Lorem ipsum dolor sit amet,</dc:title>
</cp:coreProperties>
</file>