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ahoma" w:ascii="Calibri" w:hAnsi="Calibri"/>
          <w:b/>
          <w:sz w:val="28"/>
          <w:szCs w:val="28"/>
          <w:lang w:val="pl-PL"/>
        </w:rPr>
        <w:t>Spotkanie dla nauczycieli w ramach projektu „Program Edukacji Regionalnej i Przyrodniczej dla Doliny Baryczy”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21"/>
      </w:tblGrid>
      <w:tr>
        <w:trPr>
          <w:trHeight w:val="516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 xml:space="preserve">Sprawozdanie ze spotkania </w:t>
            </w:r>
            <w:r>
              <w:rPr>
                <w:rFonts w:cs="Tahoma" w:ascii="Calibri" w:hAnsi="Calibri"/>
                <w:b/>
                <w:lang w:val="pl-PL"/>
              </w:rPr>
              <w:t>ekspertów w zakresie opracowań historycznych</w:t>
            </w:r>
          </w:p>
        </w:tc>
      </w:tr>
      <w:tr>
        <w:trPr>
          <w:trHeight w:val="408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Termin wydarzenia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19.08.2014</w:t>
            </w:r>
          </w:p>
        </w:tc>
      </w:tr>
      <w:tr>
        <w:trPr>
          <w:trHeight w:val="408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Miejsce wydarzenia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Milicz, Centrum Aktywności Lokalnej, pl. ks. E. Waresiaka 7</w:t>
            </w:r>
          </w:p>
        </w:tc>
      </w:tr>
      <w:tr>
        <w:trPr>
          <w:trHeight w:val="408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Cel wydarzenia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Celem spotkania była dalsza praca nad wybraniem najbardziej zasłużonych dla regionu Dolina Baryczy postaci oraz zweryfikowanie treści do dalszych opracowań.</w:t>
            </w:r>
          </w:p>
        </w:tc>
      </w:tr>
      <w:tr>
        <w:trPr>
          <w:trHeight w:val="408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Partnerzy wydarzenia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pl-PL"/>
              </w:rPr>
              <w:t>Uczestnicy wydarzenia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Nauczyciele historycy oraz osoby, które zadeklarowały opracowanie materiałów historycznych</w:t>
            </w:r>
          </w:p>
        </w:tc>
      </w:tr>
      <w:tr>
        <w:trPr>
          <w:trHeight w:val="970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Liczba uczestników wydarzenia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5 osób</w:t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Opis wydarzenia (jeżeli wydarzenie trwało dłużej niż jeden dzień prosimy opisać każdy dzień)</w:t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czas kolejnego spotkania z historykami uzupełniono ostatecznie listę  postaci historycznych, skonsultowano materiały i wybrano naistotniejsze fakty i zdarzenia historyczne zwiazane z Doliną Baryczy. Historycy wspólnie ustalili podział i kryteria ze względu na zasługi dla regionu -stopnie ważności wybranych postaci(czyli postacie numer 1, 2, 3 stopnia ważności). Zaplanowano  do nr 1 opracować długie i krótkie opisy, do nr 2 i 3 tylko krótkie opisy. Przejrzano i omówiono zdjęcia i grafiki postaci, znalezione w różnych źródłach  zdjęć.  Posłużą one jako materiał wyjściowy dla rysownika.</w:t>
            </w:r>
          </w:p>
          <w:p>
            <w:pPr>
              <w:pStyle w:val="Normal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</w:tr>
      <w:tr>
        <w:trPr>
          <w:trHeight w:val="159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Podsumowanie wydarzenia pod kątem realizacji celów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highlight w:val="yellow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 xml:space="preserve">Kolejny etap w identyfikacji i przygotowaniu informacji i materiałów graficznych dotyczących ważnych postaci historycznych. 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Materiały/Dokumentacja wydarzenia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highlight w:val="yellow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Lista obecności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highlight w:val="yellow"/>
                <w:lang w:val="pl-PL"/>
              </w:rPr>
            </w:pPr>
            <w:r>
              <w:rPr>
                <w:rFonts w:cs="Tahoma" w:ascii="Calibri" w:hAnsi="Calibri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 xml:space="preserve">Wnioski do dalszych działań 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Ważne jest, iż w pracach tych biorą udział lokalni historycy, nauczyciele oraz osoby, które są autorami wielu publikacji historycznych, daje to gwarancję jakości, dbałości o zgodność z historią regionalną oraz dobre podwaliny pod opracowywane pomoce dydaktyczne.</w:t>
            </w:r>
          </w:p>
          <w:p>
            <w:pPr>
              <w:pStyle w:val="Normal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lang w:val="pl-PL"/>
        </w:rPr>
      </w:pPr>
      <w:r>
        <w:rPr>
          <w:rFonts w:cs="Tahoma" w:ascii="Calibri" w:hAnsi="Calibri"/>
          <w:b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40" w:top="6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pl-PL" w:eastAsia="en-US"/>
      </w:rPr>
    </w:pPr>
    <w:r>
      <w:rPr>
        <w:rFonts w:cs="Tahoma" w:ascii="Tahoma" w:hAnsi="Tahoma"/>
        <w:sz w:val="22"/>
        <w:szCs w:val="22"/>
        <w:lang w:val="pl-PL" w:eastAsia="en-US"/>
      </w:rPr>
      <w:drawing>
        <wp:inline distT="0" distB="0" distL="0" distR="0">
          <wp:extent cx="77978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lang w:val="pl-PL" w:eastAsia="en-US"/>
      </w:rPr>
      <w:t xml:space="preserve">                                                        </w:t>
    </w:r>
    <w:r>
      <w:rPr>
        <w:rFonts w:cs="Tahoma" w:ascii="Tahoma" w:hAnsi="Tahoma"/>
        <w:sz w:val="22"/>
        <w:szCs w:val="22"/>
        <w:lang w:val="pl-PL" w:eastAsia="en-US"/>
      </w:rPr>
      <w:drawing>
        <wp:inline distT="0" distB="0" distL="0" distR="0">
          <wp:extent cx="2503170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szCs w:val="22"/>
        <w:lang w:val="pl-PL" w:eastAsia="en-US"/>
      </w:rPr>
    </w:pPr>
    <w:r>
      <w:rPr>
        <w:rFonts w:cs="Tahoma" w:ascii="Tahoma" w:hAnsi="Tahoma"/>
        <w:sz w:val="22"/>
        <w:szCs w:val="2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3:00Z</dcterms:created>
  <dc:creator>pecio</dc:creator>
  <dc:description/>
  <dc:language>en-US</dc:language>
  <cp:lastModifiedBy>Zofia</cp:lastModifiedBy>
  <cp:lastPrinted>2015-06-26T08:51:00Z</cp:lastPrinted>
  <dcterms:modified xsi:type="dcterms:W3CDTF">2015-06-26T16:33:00Z</dcterms:modified>
  <cp:revision>3</cp:revision>
  <dc:subject/>
  <dc:title>Lorem ipsum dolor sit amet,</dc:title>
</cp:coreProperties>
</file>