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b w:val="false"/>
          <w:i/>
          <w:sz w:val="16"/>
          <w:szCs w:val="16"/>
        </w:rPr>
        <w:t xml:space="preserve">Załącznik 1 do </w:t>
      </w:r>
      <w:r>
        <w:rPr>
          <w:b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REGULAMIN AKCJI 1% ODPISÓW PROWADZONEJ PRZEZ</w:t>
      </w:r>
    </w:p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STOWARZYSZENIE Lokalna Grupa Działania „Partnerstwo dla Doliny Baryczy”</w:t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POROZUMIENIE nr ______ /20___</w:t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warte   w ______________ , w dniu ______  20___  pomiędzy:</w:t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Stowarzyszeniem Lokalna Grupa Działania „Partnerstwo dla Doliny Baryczy ”, pl. ks. E Waresiaka 7, 56 – 300 Milicz, NIP  916 137 36 91 REGON 020878218 - reprezentowanym przez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Ingę Demianiuk- Ozga – Prezesa Zarządu (na podstawie pełnomocnictwa Zarządu z dn.21.12.2017)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Imię i Nazwiska osoby do kontaktu: Anna Urbańczyk, tel. 713830432 w 21,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edukacja@nasza.barycz.pl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www.edukacja.barycz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wanym dalej STOWARZYSZENI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lacówką oświatową, UKS/KS, innymi osobami prawnym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zwa :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res: ______________________________________________ tel. 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P ________________________        REGON _____________________  reprezentowaną przez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__________________________________ - 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_________________________________  -  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Imię i Nazwiska osoby do kontaktu ____________________tel. _____________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e-mail ____________________________ www  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waną dalej  BENEFICJENTEM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>Wybór formy rozliczenia środków z 1% odpisów (zaznaczyć właściwe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płata faktur wystawionych na Stowarzyszenie (ze środków zgromadzonych dla Beneficjenta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elew na rachunek bankow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sz w:val="20"/>
          <w:szCs w:val="20"/>
        </w:rPr>
        <w:tab/>
        <w:t>nazwa rachunku : 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                numer: 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godnie z ustawą a dnia 24 kwietnia 2003 r. o działalności pożytku publicznego i o wolontariacie” Stowarzyszenie zaświadcza, że w dniu 22 marca 2012 uzyskało Status Organizacji Pożytku Publicznego.</w:t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dmiotem porozumienia jest ustalenie zasad współpracy pomiędzy stronami w ramach przeprowadzonej przez </w:t>
      </w:r>
      <w:r>
        <w:rPr>
          <w:rFonts w:cs="Calibri" w:ascii="Calibri" w:hAnsi="Calibri"/>
          <w:sz w:val="20"/>
          <w:szCs w:val="20"/>
        </w:rPr>
        <w:t>Stowarzyszenie Akcji 1% odpisów podatkowych</w:t>
      </w:r>
      <w:r>
        <w:rPr>
          <w:rFonts w:cs="Calibri" w:ascii="Calibri" w:hAnsi="Calibri"/>
          <w:b w:val="false"/>
          <w:sz w:val="20"/>
          <w:szCs w:val="20"/>
        </w:rPr>
        <w:t xml:space="preserve">. Przystąpienie do akcji oznacza akceptację warunków zawartych w regulaminie.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rozumienie zostało zawarte na  czas nieokreślony / lub  do dnia __________ z możliwością przedłużenia okresu obowiązywa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trony postanawiają, że każda ze stron może wypowiedzieć niniejsze porozumie z 1 miesięcznym okresem wypowiedzenia, po zakończeniu okresu sprawozdawcz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Wypowiedzenie musi odbyć się w formie pisemnej.</w:t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miana postanowień porozumienia wymaga formy pisemnej, pod rygorem nieważności.</w:t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rozumienie sporządzono w 2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TOWARZYSZENIE:                                                                           BENEFICJENT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  <w:lang w:val="en-US" w:eastAsia="en-US"/>
      </w:rPr>
      <w:drawing>
        <wp:inline distT="0" distB="0" distL="0" distR="0">
          <wp:extent cx="10223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747395" cy="7473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619125" cy="6191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b w:val="false"/>
        <w:sz w:val="20"/>
        <w:szCs w:val="20"/>
        <w:lang w:val="en-US" w:eastAsia="en-US"/>
      </w:rPr>
      <w:drawing>
        <wp:inline distT="0" distB="0" distL="0" distR="0">
          <wp:extent cx="1022350" cy="5708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747395" cy="7473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619125" cy="6191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Georgia" w:hAnsi="Georgia" w:cs="Georgi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b w:val="false"/>
      <w:bCs/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380"/>
      <w:jc w:val="both"/>
    </w:pPr>
    <w:rPr>
      <w:rFonts w:ascii="Tahoma" w:hAnsi="Tahoma" w:eastAsia="Tahoma" w:cs="Tahoma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nasza.barycz.pl" TargetMode="External"/><Relationship Id="rId3" Type="http://schemas.openxmlformats.org/officeDocument/2006/relationships/hyperlink" Target="http://www.edukacja.baryc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ASD</dc:creator>
  <dc:description/>
  <cp:keywords/>
  <dc:language>en-US</dc:language>
  <cp:lastModifiedBy>dell</cp:lastModifiedBy>
  <cp:lastPrinted>2017-12-22T09:12:00Z</cp:lastPrinted>
  <dcterms:modified xsi:type="dcterms:W3CDTF">2017-12-22T10:46:00Z</dcterms:modified>
  <cp:revision>4</cp:revision>
  <dc:subject/>
  <dc:title>załącznik nr 1</dc:title>
</cp:coreProperties>
</file>